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34"/>
      </w:tblGrid>
      <w:tr>
        <w:trPr>
          <w:trHeight w:val="896" w:hRule="atLeast"/>
        </w:trPr>
        <w:tc>
          <w:tcPr>
            <w:tcW w:w="606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122110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1028700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 xml:space="preserve">         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pacing w:before="0" w:after="0"/>
              <w:ind w:left="348" w:hanging="348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rebuchet MS" w:cs="Trebuchet MS" w:ascii="Trebuchet MS" w:hAnsi="Trebuchet MS"/>
                <w:color w:val="0072BC"/>
                <w:sz w:val="16"/>
                <w:szCs w:val="16"/>
                <w:lang w:val="ru-RU"/>
              </w:rPr>
              <w:t xml:space="preserve">                             </w:t>
            </w:r>
            <w:r>
              <w:rPr>
                <w:rFonts w:cs="Trebuchet MS" w:ascii="Trebuchet MS" w:hAnsi="Trebuchet MS"/>
                <w:color w:val="0072BC"/>
                <w:sz w:val="16"/>
                <w:szCs w:val="16"/>
              </w:rPr>
              <w:drawing>
                <wp:inline distT="0" distB="0" distL="0" distR="0">
                  <wp:extent cx="2193925" cy="742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сковский государственный юридический университет имени О.Е.Кутафина (МГЮА), Московский государственный институт международных отношений (У) МИД России и Финансовый университет при Правительстве Российской Федерации приглашают молодых ученых и практиков в области налогообложения и налогового права к участию в </w:t>
      </w:r>
      <w:r>
        <w:rPr>
          <w:color w:val="C00000"/>
          <w:sz w:val="24"/>
          <w:szCs w:val="24"/>
          <w:lang w:val="en-US"/>
        </w:rPr>
        <w:t>IV</w:t>
      </w:r>
      <w:r>
        <w:rPr>
          <w:color w:val="C00000"/>
          <w:sz w:val="24"/>
          <w:szCs w:val="24"/>
          <w:lang w:val="ru-RU"/>
        </w:rPr>
        <w:t xml:space="preserve"> Международной научно-практической конференции молодых ученых «ВОПРОСЫ НАЛОГООБЛОЖЕНИЯ В РОССИЙСКОМ И ЗАРУБЕЖНОМ ПРАВЕ»</w:t>
      </w:r>
      <w:r>
        <w:rPr>
          <w:sz w:val="24"/>
          <w:szCs w:val="24"/>
          <w:lang w:val="ru-RU"/>
        </w:rPr>
        <w:t>, которая состоится 17-19 апреля 2014 года.</w:t>
      </w:r>
    </w:p>
    <w:p>
      <w:pPr>
        <w:pStyle w:val="Normal"/>
        <w:spacing w:before="280" w:after="28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участию в конференции приглашаются молодые ученые в возрасте не старше 35 лет, студенты, магистранты, аспиранты – без ограничения возраста.</w:t>
      </w:r>
    </w:p>
    <w:p>
      <w:pPr>
        <w:pStyle w:val="Normal"/>
        <w:spacing w:before="280" w:after="28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будет опубликован Сборник статей участников.  Для опубликования статьи необходимо в срок до 15 февраля 2014 года направить статью и анкету участника, требования к которым содержатся в приложении,  на электронный адрес Оргкомитета. Доклады победителей конференции, помимо опубликования в сборнике, будут рекомендованы к опубликованию в журнале «Актуальные проблемы российского права», включенном в перечень ведущих рецензируемых научных юридических журналов, рекомендованных Высшей аттестационной комиссией Министерства образования и науки РФ (www.vak.ed.gov.ru) для опубликования основных научных результатов диссертации на соискание ученой степени доктора и кандидата юридических наук. </w:t>
      </w:r>
    </w:p>
    <w:p>
      <w:pPr>
        <w:pStyle w:val="Normal"/>
        <w:spacing w:before="280" w:after="280"/>
        <w:ind w:firstLine="851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ференция планируются в форме проведения​ панельных дискуссий по актуальным вопросам налогового права и налогообложения, включая: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онятие добросовестности в налоговом праве; 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оотношение налогового и уголовного права в РФ;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современная судебная практика в области российского  и международного налогообложения; 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сравнительный анализ порядка применения налоговых льгот в рамках осуществления инвестиционной деятельности; 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правовые проблемы определения налогового </w:t>
      </w:r>
      <w:r>
        <w:rPr>
          <w:rStyle w:val="Spelle"/>
          <w:sz w:val="22"/>
          <w:szCs w:val="22"/>
          <w:lang w:val="ru-RU"/>
        </w:rPr>
        <w:t>резидентства</w:t>
      </w:r>
      <w:r>
        <w:rPr>
          <w:sz w:val="22"/>
          <w:szCs w:val="22"/>
          <w:lang w:val="ru-RU"/>
        </w:rPr>
        <w:t xml:space="preserve">; </w:t>
      </w:r>
    </w:p>
    <w:p>
      <w:pPr>
        <w:pStyle w:val="Normal"/>
        <w:spacing w:before="280" w:after="280"/>
        <w:contextualSpacing/>
        <w:jc w:val="both"/>
        <w:rPr>
          <w:rStyle w:val="Spell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rStyle w:val="Spelle"/>
          <w:sz w:val="22"/>
          <w:szCs w:val="22"/>
          <w:lang w:val="ru-RU"/>
        </w:rPr>
        <w:t>CFC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bCs/>
          <w:sz w:val="22"/>
          <w:szCs w:val="22"/>
          <w:lang w:val="ru-RU"/>
        </w:rPr>
        <w:t>н</w:t>
      </w:r>
      <w:r>
        <w:rPr>
          <w:bCs/>
          <w:sz w:val="22"/>
          <w:szCs w:val="22"/>
        </w:rPr>
        <w:t>алогообложение операций cost-sharing</w:t>
      </w:r>
      <w:r>
        <w:rPr>
          <w:bCs/>
          <w:sz w:val="22"/>
          <w:szCs w:val="22"/>
          <w:lang w:val="ru-RU"/>
        </w:rPr>
        <w:t>;</w:t>
      </w:r>
    </w:p>
    <w:p>
      <w:pPr>
        <w:pStyle w:val="Normal"/>
        <w:spacing w:before="280" w:after="280"/>
        <w:contextualSpacing/>
        <w:jc w:val="both"/>
        <w:rPr>
          <w:rStyle w:val="Spelle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- </w:t>
      </w:r>
      <w:r>
        <w:rPr>
          <w:rStyle w:val="Spelle"/>
          <w:sz w:val="22"/>
          <w:szCs w:val="22"/>
          <w:lang w:val="ru-RU"/>
        </w:rPr>
        <w:t>налоговое право Евросоюза, налоговая практика ЕСПЧ;</w:t>
      </w:r>
    </w:p>
    <w:p>
      <w:pPr>
        <w:pStyle w:val="Normal"/>
        <w:spacing w:before="280" w:after="280"/>
        <w:contextualSpacing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-  </w:t>
      </w:r>
      <w:r>
        <w:rPr>
          <w:rFonts w:eastAsia="SimSun;宋体"/>
          <w:bCs/>
          <w:sz w:val="22"/>
          <w:szCs w:val="22"/>
          <w:lang w:val="ru-RU" w:eastAsia="zh-CN" w:bidi="hi-IN"/>
        </w:rPr>
        <w:t>влияние налогового климата на деятельность иностранных организаций в РФ</w:t>
      </w:r>
      <w:r>
        <w:rPr>
          <w:bCs/>
          <w:sz w:val="22"/>
          <w:szCs w:val="22"/>
          <w:lang w:val="ru-RU"/>
        </w:rPr>
        <w:t>;</w:t>
      </w:r>
    </w:p>
    <w:p>
      <w:pPr>
        <w:pStyle w:val="Normal"/>
        <w:spacing w:before="280" w:after="280"/>
        <w:contextualSpacing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-  н</w:t>
      </w:r>
      <w:r>
        <w:rPr>
          <w:rFonts w:eastAsia="Batang;바탕"/>
          <w:bCs/>
          <w:sz w:val="22"/>
          <w:szCs w:val="22"/>
          <w:lang w:val="ru-RU" w:bidi="hi-IN"/>
        </w:rPr>
        <w:t>алоговый контроль за применением ТЦО: концептуальные особенности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ференция проводится в очной форме. Возможно опубликование статьи в сборнике материалов конференции без очного присутствия автора.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ый адрес Оргкомитета Конференции: </w:t>
      </w:r>
      <w:hyperlink r:id="rId5">
        <w:r>
          <w:rPr>
            <w:rStyle w:val="InternetLink"/>
            <w:sz w:val="24"/>
            <w:szCs w:val="24"/>
            <w:lang w:val="ru-RU"/>
          </w:rPr>
          <w:t>taxcode@mail.ru</w:t>
        </w:r>
      </w:hyperlink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ференция проводится при поддержке: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505460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1409065" cy="408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spacing w:before="280" w:after="280"/>
        <w:rPr/>
      </w:pPr>
      <w:r>
        <w:rPr>
          <w:i/>
          <w:sz w:val="24"/>
          <w:szCs w:val="24"/>
          <w:u w:val="single"/>
          <w:lang w:val="ru-RU"/>
        </w:rPr>
        <w:t>Приложение 1: Порядок регистрации на конференцию. Общая информация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ru-RU"/>
        </w:rPr>
        <w:t xml:space="preserve">Лица, желающие принять участие в работе конференции в срок до 1 апреля 2014 года направляют Оргкомитету конференции по электронной почте заполненную заявку на участие. Письменные материалы (статью) для публикации Оргкомитет принимает до 15 февраля 2014 г. Включение в состав участников конференции и принятие к публикации статью, или отказ в этом подтверждается Оргкомитетом электронным сообщением заявителю (для авторов материалов – с направлением условий публикации) Оргкомитет готов ответить на все вопросы, связанные с проведением конференции. В случае несоответствия содержания статьи тематике конференции Оркомитет может предложить автору доработать статью или направить ее для опубликования. 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р организационного взноса для магистрантов, аспирантов, соискателей ученой степени кандидата наук, преподавателей и практических работников составляет 1000 рублей и включает публикацию статьи объемом до 10 страниц, один авторский экземпляр сборника статей, а также почтовые услуги по рассылке (при необходимости)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ru-RU"/>
        </w:rPr>
        <w:t>Размер организационного взноса для студентов, обучающихся по программам бакалавриата или специалитета, составляет 500 рублей и включает публикацию статьи объемом до 10 страниц, один авторский экземпляр сборника статей, а также почтовые услуги по рассылке (при необходимости). Возможна публикация статьи в объеме, превышающем 10 страниц, за дополнительную плату: в размере 200 рублей за каждую страницу сверх установленного объема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ru-RU"/>
        </w:rPr>
        <w:t>Рабочие языки конференции: русский и английский. Представление и обсуждение докладов в рамках конференции осуществляется на русском языке. Публикация тезисов и текстов докладов осуществляется на русском и английском языке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ru-RU"/>
        </w:rPr>
        <w:t>Заявка для участия и статья направляются на электронную почту Оргкомитета (taxcode@mail.ru). В теме сообщения необходимо указывать «вопросы налогообложения в российском и зарубежном праве 2014». Заявка и статья – присылаются в приложении к сообщению с отражением в названиях файлов Word фамилии и инициалов автора латинскими буквами по образцу (для фамилии Иванов И.И.)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ru-RU"/>
        </w:rPr>
        <w:t>NalPr201</w:t>
      </w:r>
      <w:ins w:id="0" w:author="Any Authorised User" w:date="2013-12-02T07:54:00Z">
        <w:r>
          <w:rPr>
            <w:sz w:val="24"/>
            <w:szCs w:val="24"/>
            <w:lang w:val="ru-RU"/>
          </w:rPr>
          <w:t>4</w:t>
        </w:r>
      </w:ins>
      <w:del w:id="1" w:author="Any Authorised User" w:date="2013-12-02T07:54:00Z">
        <w:r>
          <w:rPr>
            <w:sz w:val="24"/>
            <w:szCs w:val="24"/>
            <w:lang w:val="ru-RU"/>
          </w:rPr>
          <w:delText>3</w:delText>
        </w:r>
      </w:del>
      <w:r>
        <w:rPr>
          <w:sz w:val="24"/>
          <w:szCs w:val="24"/>
          <w:lang w:val="ru-RU"/>
        </w:rPr>
        <w:t xml:space="preserve">_Zayavra_IvanovII для заявки;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ru-RU"/>
        </w:rPr>
        <w:t>NalPr201</w:t>
      </w:r>
      <w:ins w:id="2" w:author="Any Authorised User" w:date="2013-12-02T07:54:00Z">
        <w:r>
          <w:rPr>
            <w:sz w:val="24"/>
            <w:szCs w:val="24"/>
            <w:lang w:val="ru-RU"/>
          </w:rPr>
          <w:t>4</w:t>
        </w:r>
      </w:ins>
      <w:del w:id="3" w:author="Any Authorised User" w:date="2013-12-02T07:54:00Z">
        <w:r>
          <w:rPr>
            <w:sz w:val="24"/>
            <w:szCs w:val="24"/>
            <w:lang w:val="ru-RU"/>
          </w:rPr>
          <w:delText>3</w:delText>
        </w:r>
      </w:del>
      <w:r>
        <w:rPr>
          <w:sz w:val="24"/>
          <w:szCs w:val="24"/>
          <w:lang w:val="ru-RU"/>
        </w:rPr>
        <w:t>_Statia_IvanovII для статьи соответственно.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кация материалов конференции производится на платной основе. Проезд и размещение оплачиваются участниками конференции самостоятельно.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/>
        </w:rPr>
        <w:t xml:space="preserve">Заявка на участие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Международной научно-практической конференции молодых ученых «ВОПРОСЫ НАЛОГООБЛОЖЕНИЯ В РОССИЙСКОМ И ЗАРУБЕЖНОМ ПРАВЕ»</w:t>
      </w:r>
    </w:p>
    <w:tbl>
      <w:tblPr>
        <w:tblW w:w="99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5557"/>
        <w:gridCol w:w="395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 участника (полностью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ана / Город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е название представляемой организации/ Место работы/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ная степень, ученое звани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а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яемая организация и должность, тд для бейджик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ый телефон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ая почт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, индекс (для отправки сборников авторам статей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а участия: отметить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чное присутствие ДА/НЕ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статьи для публикации ДА/НЕТ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стать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ы участия: отметит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апреля 18 апреля 19 апрел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уда узнали о конференции: подчеркнуть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олучили приглашение организаторов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айт МГЮ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айт МГИМО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айт Налоговед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ругое (указать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полнительная информация, пожелания, предложения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280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  <w:r>
        <w:br w:type="page"/>
      </w:r>
    </w:p>
    <w:p>
      <w:pPr>
        <w:pStyle w:val="Normal"/>
        <w:spacing w:before="280" w:after="280"/>
        <w:rPr/>
      </w:pPr>
      <w:r>
        <w:rPr>
          <w:i/>
          <w:sz w:val="24"/>
          <w:szCs w:val="24"/>
          <w:u w:val="single"/>
          <w:lang w:val="ru-RU"/>
        </w:rPr>
        <w:t>Приложение 2: Требования к оформлению материалов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ор статьи выполняется в текстовом редакторе Microsoft Word. Шрифт Times New Roman, 12 кегль, межстрочный интервал - одинарный; поля: верхнее и нижнее - 20 мм, правое – 15 мм, левое - 30 мм; абзацный отступ – 10 мм; выравнивание по ширине; включена функция «расстановка переносов». Ссылки на литературу – внизу страницы. При необходимости текст статьи может быть проиллюстрирован черно-белыми рисунк</w:t>
      </w:r>
      <w:bookmarkStart w:id="0" w:name="_GoBack"/>
      <w:bookmarkEnd w:id="0"/>
      <w:r>
        <w:rPr>
          <w:sz w:val="24"/>
          <w:szCs w:val="24"/>
          <w:lang w:val="ru-RU"/>
        </w:rPr>
        <w:t>ами, таблицами и содержать формулы. В статьях не должен присутствовать сложный графический материал (в т.ч. фотографии, репродукции и т.п.). Статьи должны быть отредактированы (как научно, так и стилистически). Объем – до 10 страниц А4.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головок статьи - по центру. Перед заголовком курсивом указывается фамилия, имя, отчество автора(ов) статьи, должность, ученая степень, место работы (учебы) – курсивом по правому краю.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ец оформления статьи (название файла - NalGrPr2012_Statia_IvanovII):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ванов Иван Иванович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одаватель кафедры финансового права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сковского института комплексного права,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дидат юридических наук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рминология гражданского права в налоговом праве 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ючевые слова: налоговое право, налоговое законодательство, терминология налогового права, налоговые термины, толкование налоговых терминов, соотношение налогового и гражданского права. </w:t>
      </w:r>
    </w:p>
    <w:p>
      <w:pPr>
        <w:pStyle w:val="Normal"/>
        <w:spacing w:before="28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ey words: tax law, tax legislation, tax law terminology, civil law, tax terms, interpretation of tax terms, correlation between tax and civil law. 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ru-RU"/>
        </w:rPr>
        <w:t>Проблемы, связанные с терминологией налогового права, относятся к самым сложным в современной теории и практике налогообложения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ru-RU"/>
        </w:rPr>
        <w:instrText xml:space="preserve"> HYPERLINK "https://docviewer.yandex.ru/?url=ya-mail%3A%2F%2F2380000001472726373%2F1.2&amp;name=2013InvitationFinal%5B1%5D.doc&amp;c=524fd48d8baf" \l "footnote_2"</w:instrText>
      </w:r>
      <w:r>
        <w:rPr>
          <w:rStyle w:val="InternetLink"/>
          <w:sz w:val="24"/>
          <w:u w:val="single"/>
          <w:szCs w:val="24"/>
          <w:color w:val="0000FF"/>
          <w:lang w:val="ru-RU"/>
        </w:rPr>
        <w:fldChar w:fldCharType="separate"/>
      </w:r>
      <w:bookmarkStart w:id="1" w:name="footnote_back_2"/>
      <w:r>
        <w:rPr>
          <w:rStyle w:val="InternetLink"/>
          <w:color w:val="0000FF"/>
          <w:sz w:val="24"/>
          <w:szCs w:val="24"/>
          <w:u w:val="single"/>
          <w:lang w:val="ru-RU"/>
        </w:rPr>
        <w:t>2</w:t>
      </w:r>
      <w:r>
        <w:rPr>
          <w:rStyle w:val="InternetLink"/>
          <w:sz w:val="24"/>
          <w:u w:val="single"/>
          <w:szCs w:val="24"/>
          <w:color w:val="0000FF"/>
          <w:lang w:val="ru-RU"/>
        </w:rPr>
        <w:fldChar w:fldCharType="end"/>
      </w:r>
      <w:bookmarkEnd w:id="1"/>
      <w:r>
        <w:rPr>
          <w:sz w:val="24"/>
          <w:szCs w:val="24"/>
          <w:lang w:val="ru-RU"/>
        </w:rPr>
        <w:t>. Количество споров, рассматриваемых российскими судами по данной тематике, постоянно растет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ru-RU"/>
        </w:rPr>
        <w:instrText xml:space="preserve"> HYPERLINK "https://docviewer.yandex.ru/?url=ya-mail%3A%2F%2F2380000001472726373%2F1.2&amp;name=2013InvitationFinal%5B1%5D.doc&amp;c=524fd48d8baf" \l "footnote_back_2"</w:instrText>
      </w:r>
      <w:r>
        <w:rPr>
          <w:rStyle w:val="InternetLink"/>
          <w:sz w:val="24"/>
          <w:u w:val="single"/>
          <w:szCs w:val="24"/>
          <w:color w:val="0000FF"/>
          <w:lang w:val="ru-RU"/>
        </w:rPr>
        <w:fldChar w:fldCharType="separate"/>
      </w:r>
      <w:bookmarkStart w:id="2" w:name="footnote_2"/>
      <w:r>
        <w:rPr>
          <w:rStyle w:val="InternetLink"/>
          <w:color w:val="0000FF"/>
          <w:sz w:val="24"/>
          <w:szCs w:val="24"/>
          <w:u w:val="single"/>
          <w:lang w:val="ru-RU"/>
        </w:rPr>
        <w:t>2</w:t>
      </w:r>
      <w:r>
        <w:rPr>
          <w:rStyle w:val="InternetLink"/>
          <w:sz w:val="24"/>
          <w:u w:val="single"/>
          <w:szCs w:val="24"/>
          <w:color w:val="0000FF"/>
          <w:lang w:val="ru-RU"/>
        </w:rPr>
        <w:fldChar w:fldCharType="end"/>
      </w:r>
      <w:bookmarkEnd w:id="2"/>
      <w:r>
        <w:rPr>
          <w:sz w:val="24"/>
          <w:szCs w:val="24"/>
          <w:lang w:val="ru-RU"/>
        </w:rPr>
        <w:t xml:space="preserve"> См, например: Иванов И.И. Современная налоговая терминология (проблемы правоприменения). М.: Каноник 2012. С. 35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8"/>
      <w:type w:val="nextPage"/>
      <w:pgSz w:w="11906" w:h="16838"/>
      <w:pgMar w:left="1260" w:right="850" w:gutter="0" w:header="0" w:top="1134" w:footer="708" w:bottom="1134"/>
      <w:pgBorders w:display="allPages" w:offsetFrom="page">
        <w:top w:val="single" w:sz="4" w:space="24" w:color="C00000"/>
        <w:left w:val="single" w:sz="4" w:space="24" w:color="C00000"/>
        <w:bottom w:val="single" w:sz="4" w:space="24" w:color="C00000"/>
        <w:right w:val="sing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4"/>
      <w:ind w:firstLine="538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18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  <w:ind w:firstLine="878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lang w:val="ru-RU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280" w:after="280"/>
    </w:pPr>
    <w:rPr>
      <w:rFonts w:eastAsia="SimSun;宋体"/>
      <w:sz w:val="24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axcode@mail.r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5:00Z</dcterms:created>
  <dc:creator>Алексей</dc:creator>
  <dc:description/>
  <cp:keywords/>
  <dc:language>en-US</dc:language>
  <cp:lastModifiedBy>Алекс</cp:lastModifiedBy>
  <cp:lastPrinted>2012-07-26T18:19:00Z</cp:lastPrinted>
  <dcterms:modified xsi:type="dcterms:W3CDTF">2013-12-11T02:45:00Z</dcterms:modified>
  <cp:revision>2</cp:revision>
  <dc:subject/>
  <dc:title>В УФНС России по г</dc:title>
</cp:coreProperties>
</file>